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 FOR IMMEDIATE REC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Mr. Procter Hug, Accessory after the Fac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c/o Cathy A. Catterson, Clerk of Cour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U.S. Court of Appeals for the Ninth Circuit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.O. Box 193939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San Francisco 94119-3939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Paul Andrew Mitchell, B.A., M.S.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Plaintiff/Appellant and Private Attorney General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>
          <w:u w:val="single"/>
        </w:rPr>
        <w:t xml:space="preserve">Mitchell v. AOL Time Warner, Inc. </w:t>
      </w:r>
      <w:r>
        <w:rPr>
          <w:i/>
          <w:iCs/>
          <w:u w:val="single"/>
        </w:rPr>
        <w:t>et al.</w:t>
      </w:r>
      <w:r>
        <w:rPr/>
        <w:t xml:space="preserve"> #02-15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December 19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bias and prejudice, 28 U.S.C. 455;</w:t>
      </w:r>
    </w:p>
    <w:p>
      <w:pPr>
        <w:pStyle w:val="Normal"/>
        <w:rPr/>
      </w:pPr>
      <w:r>
        <w:rPr>
          <w:rFonts w:eastAsia="Courier New"/>
        </w:rPr>
        <w:t xml:space="preserve">          </w:t>
      </w:r>
      <w:r>
        <w:rPr/>
        <w:t>criminal complicity, 18 U.S.C. 3, 1503, 1512, 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rocter Hug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s the Plaintiff in the above entitled case, I demand your immediate recusal for c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Appellant in the above entitled case, I demand your immediate recusal for c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Private Attorney General in the above entitled case, I demand your immediate recusal for cau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obody who stubbornly persists in aiding and abetting a known extortion racket and money laundry, in blatant violation of numerous federal and State laws, deserves the title of federal </w:t>
      </w:r>
      <w:r>
        <w:rPr>
          <w:u w:val="single"/>
        </w:rPr>
        <w:t>or</w:t>
      </w:r>
      <w:r>
        <w:rPr/>
        <w:t xml:space="preserve"> State jud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attaching evidence of your complicity in the criminal conspiracy of which I was an eyewitness and victim directly damaged in the United States District Court in Tucson, Arizona during 1996 and 1997 </w:t>
      </w:r>
      <w:r>
        <w:rPr>
          <w:i/>
          <w:iCs/>
        </w:rPr>
        <w:t>A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dn’t make these laws, Mr. Hug;  Congress d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word to the wise is sufficient:  </w:t>
      </w:r>
      <w:r>
        <w:rPr>
          <w:u w:val="single"/>
        </w:rPr>
        <w:t>Get off this cas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Paul Andrew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w Mitchell, B.A., 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:  Hon. Mary M. Schroeder, Chief Judge, Ninth Circuit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Hon. Sandra Day O’Connor, Associate Justice, Supreme Court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Cathy A. Catterson, Clerk of Court, Ninth Circuit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Judge Alex Kozinski, Ninth Circuit (supervising)</w:t>
      </w:r>
    </w:p>
    <w:p>
      <w:pPr>
        <w:pStyle w:val="Normal"/>
        <w:rPr/>
      </w:pPr>
      <w:r>
        <w:rPr>
          <w:rFonts w:eastAsia="Courier New"/>
        </w:rPr>
        <w:t xml:space="preserve">         </w:t>
      </w:r>
      <w:r>
        <w:rPr/>
        <w:t>Dr. John C. Alden, M.D., eyewitness, Oakland, California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23:36:00Z</dcterms:created>
  <dc:creator>Paul Andrew Mitchell</dc:creator>
  <dc:description/>
  <dc:language>en-US</dc:language>
  <cp:lastModifiedBy>Paul Andrew Mitchell</cp:lastModifiedBy>
  <cp:lastPrinted>2002-12-19T05:29:00Z</cp:lastPrinted>
  <dcterms:modified xsi:type="dcterms:W3CDTF">2002-12-19T23:36:00Z</dcterms:modified>
  <cp:revision>2</cp:revision>
  <dc:subject/>
  <dc:title>DEMAND FOR IMMEDIATE RECUSAL</dc:title>
</cp:coreProperties>
</file>