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TRANSMIT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:</w:t>
        <w:tab/>
        <w:tab/>
        <w:t>Hon. Bill Jon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cretary of St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te of California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1500 – 11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cramento 958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IFORNIA, U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:</w:t>
        <w:tab/>
        <w:tab/>
        <w:t xml:space="preserve">Teresa Giordano, </w:t>
      </w:r>
      <w:r>
        <w:rPr>
          <w:rFonts w:cs="Courier New" w:ascii="Courier New" w:hAnsi="Courier New"/>
          <w:i/>
          <w:iCs/>
          <w:sz w:val="22"/>
        </w:rPr>
        <w:t>Sui Jur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itizen of California St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TE:</w:t>
        <w:tab/>
        <w:tab/>
        <w:t xml:space="preserve">May 20, 2002 </w:t>
      </w:r>
      <w:r>
        <w:rPr>
          <w:rFonts w:cs="Courier New" w:ascii="Courier New" w:hAnsi="Courier New"/>
          <w:i/>
          <w:iCs/>
          <w:sz w:val="22"/>
        </w:rPr>
        <w:t>A.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JECT:</w:t>
        <w:tab/>
        <w:t>Gregory Nicolaysen, A Professional Law Corporatio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ifornia Corporation Number </w:t>
      </w:r>
      <w:r>
        <w:rPr>
          <w:rFonts w:cs="Courier New" w:ascii="Courier New" w:hAnsi="Courier New"/>
          <w:sz w:val="22"/>
          <w:u w:val="single"/>
        </w:rPr>
        <w:t>C13807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r Secretary of Sta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am enclosing herewith My VERIFIED CRIMINAL COMPLAINT against Gregory Nicolaysen, Esquire, principal and agent for service of process on behalf of Gregory Nicolaysen, A Professional Law Corporation, California Corporation #C1380797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you should need any additional information from Me in this regard, please write to the mailing location shown below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k you very much for your professional consideration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ncerely yours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s/ Teresa Giordan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resa Giordano, </w:t>
      </w:r>
      <w:r>
        <w:rPr>
          <w:rFonts w:cs="Courier New" w:ascii="Courier New" w:hAnsi="Courier New"/>
          <w:i/>
          <w:iCs/>
          <w:sz w:val="22"/>
        </w:rPr>
        <w:t>Sui Jur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izen of California St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.S. Mail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/o Forwarding Ag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0960 California Oaks Road, Box 28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Murrieta 9256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ALIFORNIA, U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achment:  VERIFIED CRIMINAL COMPLAINT</w:t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37:00Z</dcterms:created>
  <dc:creator>WTP</dc:creator>
  <dc:description/>
  <dc:language>en-US</dc:language>
  <cp:lastModifiedBy>Paul Andrew Mitchell</cp:lastModifiedBy>
  <dcterms:modified xsi:type="dcterms:W3CDTF">2002-08-06T04:37:00Z</dcterms:modified>
  <cp:revision>2</cp:revision>
  <dc:subject/>
  <dc:title>LETTER OF TRANSMITTAL</dc:title>
</cp:coreProperties>
</file>